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ÇÃO PESSO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o Nome(s) Ape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dos os campos do CV são opcionais. Remova os campos não preenchido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dique a morada completa (Rua, número, código postal, localidade, país)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Indique o número de telef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Indique o número de telemóve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pt-PT"/>
              </w:rPr>
              <w:t>Indique o correio eletrónico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pt-PT"/>
              </w:rPr>
              <w:t>Indique o website pessoal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dique o Serviço de Mensagens Instantâneas (IMS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Indique a(s) conta(s) de mensagem(n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o</w:t>
            </w:r>
            <w:r>
              <w:rPr/>
              <w:t xml:space="preserve"> </w:t>
            </w:r>
            <w:r>
              <w:rPr>
                <w:rStyle w:val="ECVContactDetails"/>
              </w:rPr>
              <w:t>Indicar o sex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e nascimento</w:t>
            </w:r>
            <w:r>
              <w:rPr/>
              <w:t xml:space="preserve"> </w:t>
            </w:r>
            <w:r>
              <w:rPr>
                <w:rStyle w:val="ECVContactDetails"/>
              </w:rPr>
              <w:t>dd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cionalidade</w:t>
            </w:r>
            <w:r>
              <w:rPr/>
              <w:t xml:space="preserve"> </w:t>
            </w:r>
            <w:r>
              <w:rPr>
                <w:rStyle w:val="ECVContactDetails"/>
              </w:rPr>
              <w:t>Indique a nacionalidade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O DE TRABALHO A QUE SE CANDIDATA</w:t>
            </w:r>
          </w:p>
          <w:p>
            <w:pPr>
              <w:pStyle w:val="ECVLeftHeading"/>
              <w:rPr/>
            </w:pPr>
            <w:r>
              <w:rPr/>
              <w:t>PROFISSÃO</w:t>
            </w:r>
          </w:p>
          <w:p>
            <w:pPr>
              <w:pStyle w:val="ECVLeftHeading"/>
              <w:rPr/>
            </w:pPr>
            <w:r>
              <w:rPr/>
              <w:t>EMPREGO PRETENDIDO</w:t>
            </w:r>
          </w:p>
          <w:p>
            <w:pPr>
              <w:pStyle w:val="ECVLeftHeading"/>
              <w:rPr/>
            </w:pPr>
            <w:r>
              <w:rPr/>
              <w:t>Estudos a que se candidata</w:t>
            </w:r>
          </w:p>
          <w:p>
            <w:pPr>
              <w:pStyle w:val="ECVLeftHeading"/>
              <w:rPr/>
            </w:pPr>
            <w:r>
              <w:rPr/>
              <w:t>DECLARAÇÃO PESSO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Indique o posto a que se candidata / profissão / emprego pretendido / estudos a que se candidata / </w:t>
            </w:r>
            <w:r>
              <w:rPr>
                <w:lang w:val="hr-HR"/>
              </w:rPr>
              <w:t xml:space="preserve">declaração pessoal </w:t>
            </w:r>
            <w:r>
              <w:rPr/>
              <w:t>(apagar os campos sem relevância na coluna da esquerd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ÊNCIA PROFIS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Comece por indicar a experiência profissional mais recente. A cada posto profissional pertinente deverá corresponder uma entrada separada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que as datas (de - até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ndique a função ou cargo ocup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Indique o nome e morada do empregador (se relevante indicar morada e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Indique as principais atividades e responsabilidad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Empresa ou setor</w:t>
            </w:r>
            <w:r>
              <w:rPr/>
              <w:t xml:space="preserve"> </w:t>
            </w:r>
            <w:r>
              <w:rPr>
                <w:rStyle w:val="ECVContactDetails"/>
              </w:rPr>
              <w:t>Indique o tipo de empresa ou setor de atividade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ÇÃO E FORMAÇÃ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Comece por indicar a formação mais recente. Cada curso deverá corresponder uma entrada separad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que as datas (de - até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Indique a designação da qualificação atribuíd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dique o nível do Quadro Europeu de Qualificações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Indique o nome e tipo da organização de ensino ou formação (se relevante, o paí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Indique uma lista com as principais disciplinas/competências adquirida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ÊNCIAS PESSOAI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Remova os campos não preenchidos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í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que a língua(s) materna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utras língu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FA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ESCREVER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ensão ora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i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cção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ção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que a Língu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color w:val="000000"/>
              </w:rPr>
            </w:pPr>
            <w:r>
              <w:rPr>
                <w:color w:val="000000"/>
              </w:rPr>
              <w:t>Indique o título do certificado/diploma de línguas. Caso saiba, especifique o nível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que a Língu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color w:val="000000"/>
              </w:rPr>
            </w:pPr>
            <w:r>
              <w:rPr>
                <w:color w:val="000000"/>
              </w:rPr>
              <w:t>Indique o título do certificado/diploma de línguas. Caso saiba, especifique o nível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íveis: A1/A2: utilizador básico  -  B1/B2 utilizador independente  -  C1/C2: utilizador avançado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Europeu Comum de Referência para as Línguas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ências de comunicaçã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Descreva as suas competências de comunicação. Indique o contexto em que foram adquiridas, por exempl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a capacidade de comunicação adquiridas através da experiência profissional enquanto "responsável de vendas"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ências de organizaçã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Descreva as suas competências de organização. Indique o contexto em que foram adquiridas, por exempl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a capacidade de liderança (atualmente responsável por uma equipa de 10 pessoa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ências relacionadas com o trabalho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Descreva as suas competências técnicas não referidas nas rubricas anteriores. Indique o contexto em que foram adquiridas, por exempl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om domínio na implementação de processos de controlo da qualidade (atualmente responsável pela auditoria da qualidade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ência digital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AVALIAÇÃO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samento de informaçã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çã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iação de conteúdos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guranç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solução de proble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íveis: utilizador básico  -  utilizador independente  -  utilizador avançado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ências digitais - Grelha de auto-avaliação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 xml:space="preserve">Indique o(s) certificado(s) TIC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Descreva outras competências informáticas. Indique o contexto em que foram adquiridas, por exempl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m domínio das ferramentas da suíte de escritório (processador de texto, folha de cálculo, apresentação de software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m domínio do software de edição de fotos adquirida enquanto fotógrafo amad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utras competê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Descreva outras competências relevantes que não foram mencionadas. Indique o contexto em que foram adquiridas, por exempl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inta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arta de Conduçã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Indique a(s) categoria(s) de veículos para as quais a(s) carta(s) de condução de que é titular o habilitam, por exemplo: 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ÇÃO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ções</w:t>
            </w:r>
          </w:p>
          <w:p>
            <w:pPr>
              <w:pStyle w:val="ECVLeftDetails"/>
              <w:rPr/>
            </w:pPr>
            <w:r>
              <w:rPr/>
              <w:t>Apresentações</w:t>
            </w:r>
          </w:p>
          <w:p>
            <w:pPr>
              <w:pStyle w:val="ECVLeftDetails"/>
              <w:rPr/>
            </w:pPr>
            <w:r>
              <w:rPr/>
              <w:t>Projetos</w:t>
            </w:r>
          </w:p>
          <w:p>
            <w:pPr>
              <w:pStyle w:val="ECVLeftDetails"/>
              <w:rPr/>
            </w:pPr>
            <w:r>
              <w:rPr/>
              <w:t>Conferências</w:t>
            </w:r>
          </w:p>
          <w:p>
            <w:pPr>
              <w:pStyle w:val="ECVLeftDetails"/>
              <w:rPr/>
            </w:pPr>
            <w:r>
              <w:rPr/>
              <w:t>Seminários</w:t>
            </w:r>
          </w:p>
          <w:p>
            <w:pPr>
              <w:pStyle w:val="ECVLeftDetails"/>
              <w:rPr/>
            </w:pPr>
            <w:r>
              <w:rPr/>
              <w:t>Distinções e Prémios</w:t>
            </w:r>
          </w:p>
          <w:p>
            <w:pPr>
              <w:pStyle w:val="ECVLeftDetails"/>
              <w:rPr/>
            </w:pPr>
            <w:r>
              <w:rPr/>
              <w:t>Filiações</w:t>
            </w:r>
          </w:p>
          <w:p>
            <w:pPr>
              <w:pStyle w:val="ECVLeftDetails"/>
              <w:rPr/>
            </w:pPr>
            <w:r>
              <w:rPr/>
              <w:t>Referências</w:t>
            </w:r>
          </w:p>
          <w:p>
            <w:pPr>
              <w:pStyle w:val="ECVLeftDetails"/>
              <w:rPr/>
            </w:pPr>
            <w:r>
              <w:rPr/>
              <w:t>Citações</w:t>
            </w:r>
          </w:p>
          <w:p>
            <w:pPr>
              <w:pStyle w:val="ECVLeftDetails"/>
              <w:rPr/>
            </w:pPr>
            <w:r>
              <w:rPr/>
              <w:t>Cursos</w:t>
            </w:r>
          </w:p>
          <w:p>
            <w:pPr>
              <w:pStyle w:val="ECVLeftDetails"/>
              <w:rPr/>
            </w:pPr>
            <w:r>
              <w:rPr/>
              <w:t>Certificaçõ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Apagar os campos sem relevância na coluna da esquerda.</w:t>
            </w:r>
          </w:p>
          <w:p>
            <w:pPr>
              <w:pStyle w:val="ECVSectionDetails"/>
              <w:rPr/>
            </w:pPr>
            <w:r>
              <w:rPr/>
              <w:t>Exemplo de publicaçõ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go: «O Dicionário Interativo na aprendizagem da Língua de especialidade», Revista: Terminologias 11, Termip, Associação de Terminologia Portuguesa.</w:t>
            </w:r>
          </w:p>
          <w:p>
            <w:pPr>
              <w:pStyle w:val="ECVSectionDetails"/>
              <w:rPr/>
            </w:pPr>
            <w:r>
              <w:rPr/>
              <w:t>Exemplo de projet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Nacional de Portugal. Arquiteto principal responsável pelo desenho, produção e supervisão de construção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numere os documentos anexos ao CV, por ex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ópias dos diplomas e certificado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ertificados de trabalho ou de estági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bras publicadas ou trabalhos de investig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ão Europeia, 2002-2015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ão Europeia, 2002-2015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Indicar o Nome(s) Apelido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Indicar o Nome(s) Apelido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pt-P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pt/resources/european-language-levels-cefr" TargetMode="External"/><Relationship Id="rId13" Type="http://schemas.openxmlformats.org/officeDocument/2006/relationships/hyperlink" Target="http://europass.cedefop.europa.eu/p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42:00Z</dcterms:created>
  <dc:creator>user</dc:creator>
  <dc:description>Europass CV</dc:description>
  <cp:keywords>Europass CV Cedefop</cp:keywords>
  <dc:language>en-US</dc:language>
  <cp:lastModifiedBy>user</cp:lastModifiedBy>
  <dcterms:modified xsi:type="dcterms:W3CDTF">2016-03-07T10:4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